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nd Features of RWDIR 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RWDIR 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WDIR 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ptions 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MENU 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ir HEADER 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Commands 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izing Menu's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KEYWORDS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Notice 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Previous Versions 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DIR Support BBS:     Richware ShareWar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gin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8) 697 - 1606  (V.32bis/N81/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8) 695 - 1613  (HST/Dual/N81/Priv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scribers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wners of any "RW"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(c)opyright I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Release:  March 1 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Version: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opyrighted By: IDS Schaumburg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referred to as RWDir contains two (2) executable progra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RWSETUP.EXE  (RWDir Install and Config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RWCONFIG.EXE (Creates the .CFG files for use by RWDi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RWCOLORS.EXE (a WhatYouSeeIsWhatYouGet Color Edit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RWINCLUD.EXE (Utility to insert the PCBoard %FileSpecs in DI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RWDIRxx.EXE  (creates Directory headers and/or File Menu'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WDir is a utility program designed to create attractive and inform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irectory headers and/or File-Menu's for PCBoard(tm) BBS systems.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ly # of Files and total Bytes in both the headers and menu's.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by a Sysop who was tired of using unreliable and inflex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WDir automatically configures itself! No longer is it required for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nually configure and reconfigure the header program to relect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in use on the BBS system. RWSETUP reads (never writes) the PCBoard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AMES and .LST files to identify which Conference Areas contain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and is smart enough to know when they are the same as Ma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ference 0) Directories in order to avoid redundant processing of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ly, RWDi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utomatically Configures itself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ptional BACKUP of all Directories prior to mod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isplays # of Files and total Bytes in Both the Headers and Menu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an create Menus (Bulletins?) without modifying the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YSOP Defined COLORS can be defined for the Menus -and- Header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-by-conference ba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llows the insertion of User-Defined lines inside either/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and/or Menus (Such as the PCBoard "@" variables), An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Subtotal lines in your Menus to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se's PCB 14.5a %Filespec for fast and uncluttered operation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ARE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s SAFE, RELIABLE, Fast! and ACCURAT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f RWDir has been enhanced so that you may easily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RWDir without affecting your current PCBoard Directorie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he oppertunity to 'PreView' the Output produced by RW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cide if you like it enough to implement it...It works out so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 decided to have everyone follow this method for Install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NCE; you will find a file in this archive called INSTALL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- - - - - - - - - - - - - - - - - - - - - - - - -============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escribes the process of 'INSTALL' and 'IMPLEMENT' clearl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process shouldnt take you more than 3 to 5 minutes.   Re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der of this documentation should be read after you deci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 RWDir! It explains its operation and shows how you can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all of its (heretofor not explained) Added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RWDi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WDir program uses Command-Line parameters! Some are REQUIRED, oth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! The Syntax for running RWDIRxx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DIR20 CONFxxx.CFG /B /M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 these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arameter is REQUIRED! This is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program will use. (Created by RWSETUP). The xxx in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s to the Conference Number that the file refers to; keep in mind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in Board" is always refered to as CONF000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arn more about what the CONFxxx.CFG contains, and how you migh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t, read the section titled CONFIGURATION OPTIONS later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B /M /T parameters are OPTIONAL, and may be used in any or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- They will NOT conflict with each other in any comb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 requests the RWDIRxx.EXE program create BACKUPS of ALL Directori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o be processed. Before a NEW Directory is written, the original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to a file with the extention ".BAK" added to the Directory's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(C:\PCB\GEN\DIR01 will be Backed up to C:\PCB\GEN\DIR01.BAK)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x no longer writes to Directories, THIS ISNT NEEDED ANY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instructs RWDIRxx.EXE to create Menu's ONLY. Normally, the program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new Directories AND a new Menu; the /M allows you to create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creating new Directories. This can be useful for creating a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file which displays a report of all your File(s) directories but w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te time processing new Directories. For example, you may want t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"Menu" with your downloadable listing that you make available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(PCBFILES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 tells the program that you are requesting a TEST RUN. A test run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reate NEW Directories without modifying your current ones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e what RWDIR output looks like before placing the program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on (Mainframers phrase!). ALL output Directories and Menu'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side the same location(s) as your original files, but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NEW" as an extention. You can then Browse them BEFORE committing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WDIR. If you like what you see you can remove the /T and re-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(More about this in INSTALL.DO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should already be aware, the RWDir program requires the us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 It may have been created by the RWSETUP.EXE program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ollowing the normal installation procedure(s) as def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neat little features that you may implement inside the 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that allow you to customize the appearance of the output. In *my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I like to have the screen cleared before disp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Menu's to the caller; this can be accomplished by te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WDir to insert a PCBoard(tm) variable @CLS@ in the file(s). Also, I provi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o my users that shows ALL File Directories available accross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(All Conferences). These things can be accomplished by RWDir by mod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F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explaining the modifications you can make to the CFG file(s),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what each line inside them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CONF000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Ware ShareWare BBS                       &lt; BBS Name from RW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PCB\GEN\MAIN,C:\RWDIR\                    &lt; Location of Fil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^^^^^------------&gt;        ,Location of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C:\PCB\GEN\DIR01,DOS Utilities             &lt; Directo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C:\PCB\GEN\DIR02,DISK Utilities                Dir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C:\PCB\GEN\DIR03,Graphics                      Di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C:\PCB\GEN\DIR04,Communications                Di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C:\PCB\GEN\DIR05,Miscellane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C:\PCB\GEN\DIR06,Text Files                    (All Directory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C:\PCB\GEN\DIR07,Sound                          i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C:\PCB\GEN\DIR08,Word Processing                retrieved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C:\PCB\GEN\DIR09,Novelties                      from the CNA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C:\PCB\GEN\DIR10,Unused                        .LST files by RWSET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C:\PCB\GEN\DIR11,Pics n'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C:\PCB\GEN\DIR12,Printer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,C:\PCB\GEN\UPLOADS,Main Board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above information is extracted from CNAMES and the .LS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line #1 which is the BBS Name you entered in the RWSETUP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Line three (3), and all subsequent lines, will be the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the Directory structure of the associated 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 Continu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example of a typical CONF000.CFG file (mine!) would produ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C:\PCB\GEN\MAIN) and 13 Directories with headers. You should be 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the information contained in Lines 3 and on is retriev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AMES and .LST files! If you Dont have Descriptions after the second comma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t is because you have not entered any descriptions in PCBSETUP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tup the Directories! (See your PCBoard(tm) manual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ing MENU from the abov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ichWare ShareWare BBS                    RWdir 1.0 (c)ID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 #� Description                      �    Files     �        Byte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OS Utilities                           339            18,782,9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isk Utilities                          238            11,770,4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Graphics                                143             9,419,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Communications                          175            11,348,3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Miscellaneous                           144            12,598,2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Ascii Text                               75             3,382,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ound Files                              61             2,035,4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Word Processing                          96             8,922,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Novelties                               133             6,402,3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Unused                                    0     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Pics n' Programs                        209            12,996,5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Printer Utilities                       157             9,492,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Main Board UPLOADS                       67             5,313,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otals                                 1,837           112,464,082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ge is an example of what the HEADER will look like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rectorie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ichWare ShareWare BBS                   RWdir 1.0 (c)ID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  1 � DOS Utiliti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of Files:      339   � Byte   18,782,923  � Updated:02/28/91 @ 12:16 P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name  �  Size  �  Date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1TEMP.ZIP      1468  10-10-89  Templates for the enhanced keyboard (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key)</w:t>
      </w:r>
    </w:p>
    <w:p>
      <w:pPr>
        <w:pStyle w:val="PreformattedText"/>
        <w:bidi w:val="0"/>
        <w:jc w:val="left"/>
        <w:rPr/>
      </w:pPr>
      <w:r>
        <w:rPr/>
        <w:t>22DISK.ZIP     171242  10-10-89  Execute CP/M 2.2 programs on MS-DOS</w:t>
      </w:r>
    </w:p>
    <w:p>
      <w:pPr>
        <w:pStyle w:val="PreformattedText"/>
        <w:bidi w:val="0"/>
        <w:jc w:val="left"/>
        <w:rPr/>
      </w:pPr>
      <w:r>
        <w:rPr/>
        <w:t>22NCE126.ZIP    75593  07-13-90  CP/M 2.2 Emulator - use CP/M 2.2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on your IBM (or clone)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S Continue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commands you may issue from inside the CFG file that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(insert) information into both the HEADERS and MENUS; ea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lways begin with a semi-colon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; commands can appear anywhere AFTER the second line in the CFG!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more than once, and in any combination withou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H   Header line inser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racters found after a ;H will be inserted on the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Headers. This is how I get the @CLS@ into all my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PCBoard(tm) will Clear the screen prior to displaying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er. You may enter ANYTHING you wish after the ;H and it will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all Headers written from that point on...A ;H recor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else on it instructs RWDir to write NOTHING on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headers created. (This is how you would cancel a previous ;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=&gt;   ;H  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   Menu line inser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ert a line into the Menu listing too! Any character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;M will be immediately printed in the Menu. If the remain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after ;M are blank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=&gt;  ;M  @FIRST@, The following Dirs are located i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e, The following Dirs are located i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   SUBTOTAL insertion (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;S instructs RWDir to print a SubTotal line of all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since the last subtotal, or beginning of the Menu File. Han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us that display Main Board AND Conferenc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ame Menu! Used in Combination with the ;M, you can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 for Grouping Directories, and even Provide SubTotals fo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   BLANK LINE  insertion. (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prints a single BLANK LINE in the MENU. Useful after ;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  @FIRST@, The following Dirs are located in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e, The following Dirs are located i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Graphics                         143             9,419,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 Continu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lteration that you may employ inside the CFG file(s)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ecify the Directory Number that you want displayed in the Menu. Its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the ommission of a Directory Number in a menu whe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is not available from the Conference-Area from where the Call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he Files Menu. By making a Directory Number in the CFG file(s) a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), RWDir will print a BLANK Dir Number in the Menu. The Sample CFG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will Demonstr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ed? Sometimes, documentation cannot describe well enough wha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useful for. Running the program(s) through trial and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tly clears a lot of this up. With the /T CommandLine Parameter in RW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un it as many times as you wish without affecting you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WDir was written using Microsoft BASIC Proffessional Development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WDIR traps MOST errors, such as when your Disk becomes too Full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nomalies (sp). It will always attempt the safest shutdown prevent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of data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ING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RWDir13 is the ability to Colorize the Menus. This is accomplished</w:t>
      </w:r>
    </w:p>
    <w:p>
      <w:pPr>
        <w:pStyle w:val="PreformattedText"/>
        <w:bidi w:val="0"/>
        <w:jc w:val="left"/>
        <w:rPr/>
      </w:pPr>
      <w:r>
        <w:rPr/>
        <w:t>through the use of Color-Files (CONFxxx.COL) for Conference-Specific colours,</w:t>
      </w:r>
    </w:p>
    <w:p>
      <w:pPr>
        <w:pStyle w:val="PreformattedText"/>
        <w:bidi w:val="0"/>
        <w:jc w:val="left"/>
        <w:rPr/>
      </w:pPr>
      <w:r>
        <w:rPr/>
        <w:t>and/or RWDIR.COL which is the default colour file if no specific file is</w:t>
      </w:r>
    </w:p>
    <w:p>
      <w:pPr>
        <w:pStyle w:val="PreformattedText"/>
        <w:bidi w:val="0"/>
        <w:jc w:val="left"/>
        <w:rPr/>
      </w:pPr>
      <w:r>
        <w:rPr/>
        <w:t>found in the 'Current Directory' while RWDi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files "(.COL)" implement the PCBoard(tm) "@X" color-Codes. The</w:t>
      </w:r>
    </w:p>
    <w:p>
      <w:pPr>
        <w:pStyle w:val="PreformattedText"/>
        <w:bidi w:val="0"/>
        <w:jc w:val="left"/>
        <w:rPr/>
      </w:pPr>
      <w:r>
        <w:rPr/>
        <w:t>actual colours each code defines can be found on Page 257 of your PCBoard</w:t>
      </w:r>
    </w:p>
    <w:p>
      <w:pPr>
        <w:pStyle w:val="PreformattedText"/>
        <w:bidi w:val="0"/>
        <w:jc w:val="left"/>
        <w:rPr/>
      </w:pPr>
      <w:r>
        <w:rPr/>
        <w:t>14.5 (tm)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L file(s) MUST be located in the CURRENT DOS DIRECTORY from where you</w:t>
      </w:r>
    </w:p>
    <w:p>
      <w:pPr>
        <w:pStyle w:val="PreformattedText"/>
        <w:bidi w:val="0"/>
        <w:jc w:val="left"/>
        <w:rPr/>
      </w:pPr>
      <w:r>
        <w:rPr/>
        <w:t>executed RWDIR! If neither color file can be found (CONFxxx.COL or RWDIR.COL)</w:t>
      </w:r>
    </w:p>
    <w:p>
      <w:pPr>
        <w:pStyle w:val="PreformattedText"/>
        <w:bidi w:val="0"/>
        <w:jc w:val="left"/>
        <w:rPr/>
      </w:pPr>
      <w:r>
        <w:rPr/>
        <w:t>in the CURRENT DIRECTORY where you are executing RWDIR20 from, the colours in</w:t>
      </w:r>
    </w:p>
    <w:p>
      <w:pPr>
        <w:pStyle w:val="PreformattedText"/>
        <w:bidi w:val="0"/>
        <w:jc w:val="left"/>
        <w:rPr/>
      </w:pPr>
      <w:r>
        <w:rPr/>
        <w:t>your MENU'S will be PLAIN WHITE on PLAIN BLACK! (We didnt feel you would</w:t>
      </w:r>
    </w:p>
    <w:p>
      <w:pPr>
        <w:pStyle w:val="PreformattedText"/>
        <w:bidi w:val="0"/>
        <w:jc w:val="left"/>
        <w:rPr/>
      </w:pPr>
      <w:r>
        <w:rPr/>
        <w:t>appreciate having to include yet MORE DOS Environment Variables for yet</w:t>
      </w:r>
    </w:p>
    <w:p>
      <w:pPr>
        <w:pStyle w:val="PreformattedText"/>
        <w:bidi w:val="0"/>
        <w:jc w:val="left"/>
        <w:rPr/>
      </w:pPr>
      <w:r>
        <w:rPr/>
        <w:t>another progra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now look at HOW to define Colours for our MENU'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 we have gone beyond a 'Simple' one or two colour approach whereby</w:t>
      </w:r>
    </w:p>
    <w:p>
      <w:pPr>
        <w:pStyle w:val="PreformattedText"/>
        <w:bidi w:val="0"/>
        <w:jc w:val="left"/>
        <w:rPr/>
      </w:pPr>
      <w:r>
        <w:rPr/>
        <w:t>everything in the screen is the same colour. The MENU's are written out in</w:t>
      </w:r>
    </w:p>
    <w:p>
      <w:pPr>
        <w:pStyle w:val="PreformattedText"/>
        <w:bidi w:val="0"/>
        <w:jc w:val="left"/>
        <w:rPr/>
      </w:pPr>
      <w:r>
        <w:rPr/>
        <w:t>'COMPONENTS'; or 'Parts of a Whole'. This allows us the ability to use many</w:t>
      </w:r>
    </w:p>
    <w:p>
      <w:pPr>
        <w:pStyle w:val="PreformattedText"/>
        <w:bidi w:val="0"/>
        <w:jc w:val="left"/>
        <w:rPr/>
      </w:pPr>
      <w:r>
        <w:rPr/>
        <w:t>colours and make the MENU a personal 'Work of Art'! All the 'Components' or</w:t>
      </w:r>
    </w:p>
    <w:p>
      <w:pPr>
        <w:pStyle w:val="PreformattedText"/>
        <w:bidi w:val="0"/>
        <w:jc w:val="left"/>
        <w:rPr/>
      </w:pPr>
      <w:r>
        <w:rPr/>
        <w:t>'Parts' as defined on the proceeding page can have their own FOREGROUND *and*</w:t>
      </w:r>
    </w:p>
    <w:p>
      <w:pPr>
        <w:pStyle w:val="PreformattedText"/>
        <w:bidi w:val="0"/>
        <w:jc w:val="left"/>
        <w:rPr/>
      </w:pPr>
      <w:r>
        <w:rPr/>
        <w:t>BACKGROUND col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enu component ('Part') is assigned a name. You assign the Foreground</w:t>
      </w:r>
    </w:p>
    <w:p>
      <w:pPr>
        <w:pStyle w:val="PreformattedText"/>
        <w:bidi w:val="0"/>
        <w:jc w:val="left"/>
        <w:rPr/>
      </w:pPr>
      <w:r>
        <w:rPr/>
        <w:t>and Background colours to these 'Names' or 'KEYWORDS' inside the .COL color</w:t>
      </w:r>
    </w:p>
    <w:p>
      <w:pPr>
        <w:pStyle w:val="PreformattedText"/>
        <w:bidi w:val="0"/>
        <w:jc w:val="left"/>
        <w:rPr/>
      </w:pP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ING MENUS Cont'd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FILE USED BY RWDIR HEADER PROGRAM 2.0 OR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YWORDS=@Xnn         FREE FORM TEXT (YOUR NOTES, WHATEVER)</w:t>
      </w:r>
    </w:p>
    <w:p>
      <w:pPr>
        <w:pStyle w:val="PreformattedText"/>
        <w:bidi w:val="0"/>
        <w:jc w:val="left"/>
        <w:rPr/>
      </w:pPr>
      <w:r>
        <w:rPr/>
        <w:t>----------------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EAR                 CLEAR SCREEN BEFORE DISPLAY OF MENU (@CLS@)</w:t>
      </w:r>
    </w:p>
    <w:p>
      <w:pPr>
        <w:pStyle w:val="PreformattedText"/>
        <w:bidi w:val="0"/>
        <w:jc w:val="left"/>
        <w:rPr/>
      </w:pPr>
      <w:r>
        <w:rPr/>
        <w:t>BOXTOP=@X14           MENU BOX IS RED-ON-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used for HEADER BOX!)</w:t>
      </w:r>
    </w:p>
    <w:p>
      <w:pPr>
        <w:pStyle w:val="PreformattedText"/>
        <w:bidi w:val="0"/>
        <w:jc w:val="left"/>
        <w:rPr/>
      </w:pPr>
      <w:r>
        <w:rPr/>
        <w:t>BBSNAME=@X4B          BBS NAME IS BRIGHT-CYAN-ON-RED</w:t>
      </w:r>
    </w:p>
    <w:p>
      <w:pPr>
        <w:pStyle w:val="PreformattedText"/>
        <w:bidi w:val="0"/>
        <w:jc w:val="left"/>
        <w:rPr/>
      </w:pPr>
      <w:r>
        <w:rPr/>
        <w:t>BOXTITLES=@X78        TITLES IN BOX ARE BLACK-ON-WH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used in HEADER Titles!)</w:t>
      </w:r>
    </w:p>
    <w:p>
      <w:pPr>
        <w:pStyle w:val="PreformattedText"/>
        <w:bidi w:val="0"/>
        <w:jc w:val="left"/>
        <w:rPr/>
      </w:pPr>
      <w:r>
        <w:rPr/>
        <w:t>DIRNUMBER=@X0A        DIR NUMBERS ARE BRIGHT-GREEN-ON-BLACK</w:t>
      </w:r>
    </w:p>
    <w:p>
      <w:pPr>
        <w:pStyle w:val="PreformattedText"/>
        <w:bidi w:val="0"/>
        <w:jc w:val="left"/>
        <w:rPr/>
      </w:pPr>
      <w:r>
        <w:rPr/>
        <w:t>DESCRIPTION=@X0B      DESCRIPTIONS ARE BRIGHT-CYAN-ON-BLACK</w:t>
      </w:r>
    </w:p>
    <w:p>
      <w:pPr>
        <w:pStyle w:val="PreformattedText"/>
        <w:bidi w:val="0"/>
        <w:jc w:val="left"/>
        <w:rPr/>
      </w:pPr>
      <w:r>
        <w:rPr/>
        <w:t>FILES=@X0E            # OF FILES ARE YELLOW-ON-BLACK</w:t>
      </w:r>
    </w:p>
    <w:p>
      <w:pPr>
        <w:pStyle w:val="PreformattedText"/>
        <w:bidi w:val="0"/>
        <w:jc w:val="left"/>
        <w:rPr/>
      </w:pPr>
      <w:r>
        <w:rPr/>
        <w:t>BYTES=@X0F            # OF BYTES ARE BRIGHT-WHITE-ON-BLACK</w:t>
      </w:r>
    </w:p>
    <w:p>
      <w:pPr>
        <w:pStyle w:val="PreformattedText"/>
        <w:bidi w:val="0"/>
        <w:jc w:val="left"/>
        <w:rPr/>
      </w:pPr>
      <w:r>
        <w:rPr/>
        <w:t>BOXBOTTOM=@X0C        BOTTOM BOX (TOTALS) IS BRIGHT-RED-ON-BLACK</w:t>
      </w:r>
    </w:p>
    <w:p>
      <w:pPr>
        <w:pStyle w:val="PreformattedText"/>
        <w:bidi w:val="0"/>
        <w:jc w:val="left"/>
        <w:rPr/>
      </w:pPr>
      <w:r>
        <w:rPr/>
        <w:t>TOTALS=@X1F           TOTALS LINE IS BRIGHT-WHITE-ON-BLUE</w:t>
      </w:r>
    </w:p>
    <w:p>
      <w:pPr>
        <w:pStyle w:val="PreformattedText"/>
        <w:bidi w:val="0"/>
        <w:jc w:val="left"/>
        <w:rPr/>
      </w:pPr>
      <w:r>
        <w:rPr/>
        <w:t>;S=@X06               SUBTOTALS ARE YELLOW-ON-BLACK</w:t>
      </w:r>
    </w:p>
    <w:p>
      <w:pPr>
        <w:pStyle w:val="PreformattedText"/>
        <w:bidi w:val="0"/>
        <w:jc w:val="left"/>
        <w:rPr/>
      </w:pPr>
      <w:r>
        <w:rPr/>
        <w:t>;M=@X0D               MENU MESSAGES ARE BRIGHT-MAGNETA-ON-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is an example of the RWDIR.COL file provided with this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, see Page 257 of your PCBoard(tm) Manual for an explan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@X.." codes! We wont attempt to explain them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quire different colors for different Conference areas, create</w:t>
      </w:r>
    </w:p>
    <w:p>
      <w:pPr>
        <w:pStyle w:val="PreformattedText"/>
        <w:bidi w:val="0"/>
        <w:jc w:val="left"/>
        <w:rPr/>
      </w:pPr>
      <w:r>
        <w:rPr/>
        <w:t>a file called CONFxxx.COL {where xxx = the Conference Number 000-999}.</w:t>
      </w:r>
    </w:p>
    <w:p>
      <w:pPr>
        <w:pStyle w:val="PreformattedText"/>
        <w:bidi w:val="0"/>
        <w:jc w:val="left"/>
        <w:rPr/>
      </w:pPr>
      <w:r>
        <w:rPr/>
        <w:t>This is most easily accomplished by using the supplied COLORIZE program</w:t>
      </w:r>
    </w:p>
    <w:p>
      <w:pPr>
        <w:pStyle w:val="PreformattedText"/>
        <w:bidi w:val="0"/>
        <w:jc w:val="left"/>
        <w:rPr/>
      </w:pPr>
      <w:r>
        <w:rPr/>
        <w:t>from the RWSetup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WDir executes, it looks for Specific Conference COLor files;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, it will use those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ONFxxx.COL is NOT FOUND at run time, RWDir will attempt to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Color File "RWDIR.COL"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   Explanation</w:t>
      </w:r>
    </w:p>
    <w:p>
      <w:pPr>
        <w:pStyle w:val="PreformattedText"/>
        <w:bidi w:val="0"/>
        <w:jc w:val="left"/>
        <w:rPr/>
      </w:pPr>
      <w:r>
        <w:rPr/>
        <w:t>--------  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    Instructs RWDIR20 to insert a "@CLS@" on TOP of the MENU file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Caller's screen will be CLEARED before displa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Note that CLEAR will be FORCED by RWDir if AN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use a BACKGROUND COLOUR other than BLACK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TOP=   The MENU produced by RWDir uses a BOX, or OUTLINE to envel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in the Menu headings. The colour(s) specified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will result in in colorization of JUST THE BOX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selves; NOT 'Everything inside it'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NAME=  This is the BBS Name, or 'TITLE' as you Entered in RWSETUP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hats in Line #1 of every CONFxxx.CFG. Up to 59 byt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 the unregistered version due to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TITLES= Are the  " Dir #', ' Description ', ' Files ', and ' Bytes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erve as Titles to the data below the Menu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NUMBER=    The actual Directory Number printed under the ' Dir #'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enu Box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=  The actual Directory Description printed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 Description ' title in the Menu Box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=        The Files-Digits as counted by RWDir which appear in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' Files ' Title of the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=        The Bytes-Digits as calculated by RWDir which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under the ' Bytes ' Title of the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BOTTOM=    The Outer BOX parts of the Totals located at the End of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void BackGround Colours on this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=       The Totals-Digits inside the Boxottom at the end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S=           Any 'Subtotal Lines' that would be inserted into the Menu(s)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of using ";S" commands in your .CF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M=           Any 'Message Lines' that would be inserted into the Menu(s)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of using ";M" commands in your .CF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CHAR        Like "CLEAR", this Keyword does NOT take a color-code!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, when present, instructs RWDir to use a BOXTOP mad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NLY BACKGROUND COLOURS (as specified in BOXTOP).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NO LINES as part of the BOX; just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specified in BOXTOP= (If your BOXTOP background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 (ZERO), then The Box will NOT APPEAR AT ALL. Try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 Notice / License to 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program and all associated files, samples, and informa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ed by Information Delivery Systems Incorporated (IDS) of Illinoi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ems comprising the RWDIR utility are the sole property of IDS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areWare" you are granted a license to use RWDir for a period of 60 day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valuation Period. If after 60 days you continue to use this utilit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ected to pay for it. (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of Registration for use beyond 60 days is only Twenty Bucks ($20) U.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s Only. You may Download the REGISTERED VERSION of RWDir from ou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BS "Richware ShareWare" after we recieve your payment.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will not place the "(c) IDS" Notice in your Directory o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such case, IDS will remain the owner of the program(s) and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mprise the RWDIR utility- you may not alter the program(s)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wise tamper with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 disclaims any responsibility for the performance of any component of RW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ts use, or your inability to use; including any lost profits from any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 is an Illinois corporation doing business as a Software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RWDIR is NOT Public Domai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ope you enjoy using RWDir !  (Please REGISTER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WDIR REGISTRATION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 $20 (Personal/Business Checks, Money Orders, DRAWN ON US BA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Payable to:                                     ---------^^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Delivery Systems -I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3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ASCA, IL 60143-0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Add $5.00 for Laser Printed/Bound Manual and program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 Disk (Specify size/type preferred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O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your name, BBS Name or comp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use for the Support BBS Sign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    ________________________   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             Last                  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  PHONE (Voice)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iept of your payment, the above Name (First/Last/Pass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ranted access to the Support BBS and sufficient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d to allow you to Download the Current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WDIR. Instructions will be displayed to you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Orders from Outside the US take considerably Longer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! Be SURE to send payment in US FUND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Enclosed:  $ _________ (U.S Funds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_____________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 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WDi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GRADING TO VERSION 2.0 from 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: See NOTE at bottom of Pag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xxx.CFG Files have Changed! The HEADS.BAT also has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version 1.3 or older, you MUS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or the program(s) will NOT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your entire \RWDIR\ Subdirectory; then Delet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UnZip the Contents of RWDIRxx.ZIP into \RWDIR\. The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follow the INSTALL.DOC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may just wish to start a New SubDirectory lik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RWDIR20\ and Install it and run it from there. You ST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NSTALL.DOC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 to PREVIOUSLY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 Version 2.0 we have implemented a "KEY"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for Registering RWDir! The RWCNFxx.ZIP is distrib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HAREWARE KEY FILE included! To obtain your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ile, call the BBS and Download it. (FREE; Subject to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RWDir programs -AND- the Registered KEY file sent t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Disk? Use the Order Form and include $5.00 for the co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ette and Postage. (Outside the U.S or Canada,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0 in U.S Funds to cover the added shipping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pgrade BEFORE FEBRUARY 1st, 1992 or you will in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ditional upgrade cos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Feb 1, 1992 RWDir Version 1.3 and earlier version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onger be supported! (Shareware -or- Registere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